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33" w:leader="none"/>
        </w:tabs>
        <w:spacing w:lineRule="atLeast" w:line="20" w:before="0" w:after="0"/>
        <w:ind w:right="566" w:hanging="0"/>
        <w:rPr>
          <w:rFonts w:ascii="Cambria" w:hAnsi="Cambria" w:cs="Cambria"/>
          <w:color w:val="595959"/>
          <w:lang w:val="en-US" w:eastAsia="en-US"/>
        </w:rPr>
      </w:pPr>
      <w:r>
        <w:rPr>
          <w:rFonts w:cs="Cambria" w:ascii="Cambria" w:hAnsi="Cambria"/>
          <w:color w:val="59595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ge">
                  <wp:posOffset>-4299585</wp:posOffset>
                </wp:positionV>
                <wp:extent cx="1666875" cy="5479415"/>
                <wp:effectExtent l="6032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5479560"/>
                          <a:chOff x="0" y="0"/>
                          <a:chExt cx="1666800" cy="5479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08720" y="2428200"/>
                            <a:ext cx="5324400" cy="46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Инструкция по эксплуатации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07160" y="2505240"/>
                            <a:ext cx="5324400" cy="62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ru-R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28200" y="2428200"/>
                            <a:ext cx="5324400" cy="46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Резиновые рулонные покрытия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0.45pt;margin-top:-147.4pt;width:507.5pt;height:55.15pt" coordorigin="-3209,-2948" coordsize="10150,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90;top:-2947;width:8384;height:73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Инструкция по эксплуатации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1443;top:-2826;width:8384;height:98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Times New Roman"/>
                            <w:color w:val="4F81BD"/>
                            <w:lang w:val="ru-RU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208;top:-2947;width:8384;height:73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Резиновые рулонные покрытия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7190</wp:posOffset>
                </wp:positionH>
                <wp:positionV relativeFrom="page">
                  <wp:posOffset>495300</wp:posOffset>
                </wp:positionV>
                <wp:extent cx="7511415" cy="9742805"/>
                <wp:effectExtent l="0" t="1270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1400" cy="9742680"/>
                          <a:chOff x="0" y="0"/>
                          <a:chExt cx="7511400" cy="9742680"/>
                        </a:xfrm>
                      </wpg:grpSpPr>
                      <wps:wsp>
                        <wps:cNvSpPr txBox="1"/>
                        <wps:spPr>
                          <a:xfrm>
                            <a:off x="2921760" y="3240"/>
                            <a:ext cx="4589640" cy="9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 xml:space="preserve">Рулонные резиновые покрыт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bidi="ar-SA" w:val="en-US"/>
                                </w:rPr>
                                <w:t>EcoSte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bidi="ar-SA" w:val="ru-RU"/>
                                </w:rPr>
                                <w:t xml:space="preserve"> – это покрытия, предназначенные для использования в качестве самостоятельного покрытия в закрытых помещениях и на открытых площадках (спортивных, производственных, в общественных местах, входных зонах),  а так же в качестве промежуточного слоя в многослойных напольных  и спортивных систем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Для длительной эксплуатации и сохранения  декоративных свойств покрытия необходимо соблюдать некоторые усло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Эксплуатация резинового рулонного покрытия может быть начата не ранее чем через 24 часа после уклад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Движение автотранспорта по покрытию, не подготовленному к передвижению транспортных средств, запрещае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Исключается возможность попадания на поверхность покрытия масла, горючего жидкого материала (в т.ч. растворител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Покрытие предназначено для занятий профессиональными и любительскими видами спорта, в которых не используются обувь с шипами. Такая обувь может вызвать механические повреждения покрытия. Для шипованной  обуви необходимо усиленное покрыт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Покрытие не предназначено для эксплуатации в качестве основания под зимние виды автомотоспорта, где используются шипованные покрыш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На покрытии не разрешается разведение костров и проведение газо-электросварочных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При производстве текущего ремонта помещения (покраска, побелка и т. д.) или при производстве ремонта полов всё покрытие должно быть тщательно закрыт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Правила ухода за покрытие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Покрытие является износостойким и устойчивым к холоду, жаре, атмосферным воздействиям и не требует специального ух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Механический мусор (песок, листья, ветки) убирается с покрытия с помощью мётел, веников, пылесосов или вручну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Пыль, природная грязь убираются напором воды, например, из шлан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 xml:space="preserve">Рекомендуется мыть покрытие жесткой (не металлической) щеткой не реже 1 раза в год с моющим средством типа жидкого мыла для того, чтобы убрать жировые загрязнения и восстановить цв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Покрытие не рекомендуется чистить от снега или грязи при помощи машин с металлическими щетками, металлических скребков или металлических лопат, которые могут вызвать повреждение покрытия. Рекомендуется очистка от снега  деревянными или пластиковыми лопа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ЗАПРЕЩЕНО использование растворителей, кислот и других агрессивных веществ для ухода за покрыт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На открытых площадках покрытие промывается водой из шлангов. В помещении уборка покрытия производится пылесос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>Срок эксплуатации покрытия 10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20320" cy="97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Cambria"/>
                                  <w:color w:val="59595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Cambria"/>
                                  <w:color w:val="595959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39pt;width:591.45pt;height:767.2pt" coordorigin="-594,780" coordsize="11829,15344">
                <v:shape id="shape_0" fillcolor="white" stroked="t" o:allowincell="f" style="position:absolute;left:4007;top:785;width:7227;height:15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 xml:space="preserve">Рулонные резиновые покрыт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bidi="ar-SA" w:val="en-US"/>
                          </w:rPr>
                          <w:t>EcoSte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bidi="ar-SA" w:val="ru-RU"/>
                          </w:rPr>
                          <w:t xml:space="preserve"> – это покрытия, предназначенные для использования в качестве самостоятельного покрытия в закрытых помещениях и на открытых площадках (спортивных, производственных, в общественных местах, входных зонах),  а так же в качестве промежуточного слоя в многослойных напольных  и спортивных система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Для длительной эксплуатации и сохранения  декоративных свойств покрытия необходимо соблюдать некоторые услов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Эксплуатация резинового рулонного покрытия может быть начата не ранее чем через 24 часа после уклад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Движение автотранспорта по покрытию, не подготовленному к передвижению транспортных средств, запрещает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Исключается возможность попадания на поверхность покрытия масла, горючего жидкого материала (в т.ч. растворителя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Покрытие предназначено для занятий профессиональными и любительскими видами спорта, в которых не используются обувь с шипами. Такая обувь может вызвать механические повреждения покрытия. Для шипованной  обуви необходимо усиленное покрыти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Покрытие не предназначено для эксплуатации в качестве основания под зимние виды автомотоспорта, где используются шипованные покрыш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На покрытии не разрешается разведение костров и проведение газо-электросварочных рабо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При производстве текущего ремонта помещения (покраска, побелка и т. д.) или при производстве ремонта полов всё покрытие должно быть тщательно закрыт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Правила ухода за покрытием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Покрытие является износостойким и устойчивым к холоду, жаре, атмосферным воздействиям и не требует специального уход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Механический мусор (песок, листья, ветки) убирается с покрытия с помощью мётел, веников, пылесосов или вручну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Пыль, природная грязь убираются напором воды, например, из шланг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 xml:space="preserve">Рекомендуется мыть покрытие жесткой (не металлической) щеткой не реже 1 раза в год с моющим средством типа жидкого мыла для того, чтобы убрать жировые загрязнения и восстановить цв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Покрытие не рекомендуется чистить от снега или грязи при помощи машин с металлическими щетками, металлических скребков или металлических лопат, которые могут вызвать повреждение покрытия. Рекомендуется очистка от снега  деревянными или пластиковыми лопат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ЗАПРЕЩЕНО использование растворителей, кислот и других агрессивных веществ для ухода за покрытие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На открытых площадках покрытие промывается водой из шлангов. В помещении уборка покрытия производится пылесос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>Срок эксплуатации покрытия 10 ле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f" o:allowincell="f" style="position:absolute;left:-594;top:780;width:4598;height:1534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Cambria"/>
                            <w:color w:val="595959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Cambria"/>
                            <w:color w:val="595959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6:00Z</dcterms:created>
  <dc:creator>EcoStep Fitness -15</dc:creator>
  <dc:description/>
  <cp:keywords/>
  <dc:language>en-US</dc:language>
  <cp:lastModifiedBy>user</cp:lastModifiedBy>
  <cp:lastPrinted>2014-05-12T15:32:00Z</cp:lastPrinted>
  <dcterms:modified xsi:type="dcterms:W3CDTF">2015-03-03T07:44:00Z</dcterms:modified>
  <cp:revision>5</cp:revision>
  <dc:subject/>
  <dc:title>Резиновые рулонные покрытия</dc:title>
</cp:coreProperties>
</file>